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Morgan Fitzgerald Middle </w:t>
      </w:r>
      <w:r>
        <w:rPr>
          <w:sz w:val="40"/>
          <w:szCs w:val="40"/>
        </w:rPr>
        <w:drawing>
          <wp:inline distT="0" distB="0" distL="0" distR="0">
            <wp:extent cx="1129030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21</w:t>
      </w:r>
      <w:r>
        <w:rPr>
          <w:color w:val="FF0000"/>
          <w:sz w:val="40"/>
          <w:szCs w:val="40"/>
          <w:vertAlign w:val="superscript"/>
        </w:rPr>
        <w:t>st</w:t>
      </w:r>
      <w:r>
        <w:rPr>
          <w:color w:val="FF0000"/>
          <w:sz w:val="40"/>
          <w:szCs w:val="40"/>
        </w:rPr>
        <w:t xml:space="preserve"> Century Community Learning Center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 xml:space="preserve">Extended Learning and Personal Enrichment Program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rolling Now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Ho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 - Frida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:00 AM - 9:25 AM / 4:00 PM – 6:00 P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s must stay till 5:4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 will be offering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tori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mework Assistan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richment in the Arts, Sciences, Technology &amp; Spor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itive Peer Relations Skill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unity and Family Involvement Pro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is a FREE program open to all students of Morgan Fitzgerald Middle School, limited spots availabl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n enrollment packet must be completed and approved by the R’Club staff for your child to attend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ase call 727-547-7046 for additional informati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217930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246505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217930" cy="164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4:00Z</dcterms:created>
  <dc:creator>Clark Family</dc:creator>
  <dc:description/>
  <dc:language>en-US</dc:language>
  <cp:lastModifiedBy>Z Midd- Morgan Fitzgerald</cp:lastModifiedBy>
  <cp:lastPrinted>2015-02-28T14:24:00Z</cp:lastPrinted>
  <dcterms:modified xsi:type="dcterms:W3CDTF">2015-07-14T13:55:00Z</dcterms:modified>
  <cp:revision>4</cp:revision>
  <dc:subject/>
  <dc:title>Oak Grove Middle R’Club</dc:title>
</cp:coreProperties>
</file>